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84"/>
      </w:tblGrid>
      <w:tr>
        <w:trPr>
          <w:trHeight w:val="1495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ỤC  THADS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TỪ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238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812 /TB-CCTHA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V/V:  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ựa chọn tổ chức bán đấu giá tài s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324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8.3pt" to="212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ừ Sơn, ngày 05  tháng 7 năm 202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đơn vị, tổ chức bán đấu giá chuyên nghiệp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56 Luật Đấu giá tài sản năm 2016,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thị xã Từ Sơn xin thông báo lựa chọn tổ chức đấu giá tài sản như sau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ên, địa chỉ của người có tài sản đấu giá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 cục Thi hành án dân sự thị xã Từ Sơn, tỉnh Bắc Ninh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chỉ : đường Lê Quang Đạo, phường Đông Ngàn, Từ Sơn, Bắc Ninh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 thoại: 0222.3743.064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Tên tài sản đấu giá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oàn bộ quyền sử dụng đất và tài sản gắn liền với đất thửa đất số 91, tờ bản đồ số 14, diện tích 361m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 theo tờ bản đồ đo đạc mới nay là thửa đất số 63, tờ bản đồ số 51, diện tích 376,6m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),  tại khu phố </w:t>
      </w:r>
      <w:r>
        <w:rPr>
          <w:rFonts w:cs="Times New Roman" w:ascii="Times New Roman" w:hAnsi="Times New Roman"/>
          <w:sz w:val="28"/>
        </w:rPr>
        <w:t>Tiến Bào, phường Phù Khê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thị xã Từ Sơn, tỉnh Bắc Ninh. Giấy chứng nhận quyền sử dụng đất số BL 094194, số vào sổ cấp GCN: CH 01069 do UBND thị xã Từ Sơn Sơn cấp ngày 04/12/2012 mang tên ông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Ngọc Oanh, bà Đỗ Thị Thế, địa chỉ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khu phố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Tiến Bào, phường Phù Khê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thị xã Từ Sơn, tỉnh Bắc Ninh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Giá khởi điểm của tài sản đấu giá: </w:t>
      </w:r>
      <w:r>
        <w:rPr>
          <w:rFonts w:cs="Times New Roman" w:ascii="Times New Roman" w:hAnsi="Times New Roman"/>
          <w:sz w:val="28"/>
        </w:rPr>
        <w:t>3.289.023.000đ ( Ba tỷ, hai trăm tám mươi chín triệu, không trăm hai mươi ba nghìn đồng )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iêu chí lựa chọn tổ chức bán đấu giá tài sản</w:t>
      </w:r>
      <w:r>
        <w:rPr>
          <w:rFonts w:cs="Times New Roman" w:ascii="Times New Roman" w:hAnsi="Times New Roman"/>
          <w:sz w:val="28"/>
          <w:szCs w:val="28"/>
        </w:rPr>
        <w:t xml:space="preserve">: Các tổ chức bán đấu giá tài sản phải đáp ứng các tiêu chí theo quy định tại khoản 4 Điều 56 Luật Đấu giá tài sản năm 2016, bao gồm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ơ sở vật chất, trang thiết bị cần thiết bảo đảm cho việc đấu giá đối với loại tài sản đấu giá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ương án đấu giá khả thi, hiệu quả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, kinh nghiệm và uy tín của tổ chức đấu giá tài sản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ù lao dịch vụ đấu giá, chi phí đấu giá tài sản phù hợp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ó tên trong danh sách các tổ chức đấu giá tài sản do Bộ Tư pháp công bố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iêu chí khác phù hợp với tài sản đấu giá do người có tài sản đấu giá quyết định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Thời gian và địa điểm nộp hồ sơ đăng ký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03 ngày làm việc kể từ ngày đăng thông báo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điểm: Nộp trực tiếp tại Chi cục Thi hành án dân sự thị xã Từ Sơn, địa chỉ: Đường Lê Quang Đạo, phường Đông Ngàn, thị xã Từ Sơn, tỉnh Bắc Ninh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thị xã Từ Sơn, tỉnh Bắc Ninh thông báo./.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26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Trang thông tin Cục THADS tỉnh Bắc Ni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Cổng thông tin điện tử tổng cục THAD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ổng thông tin quốc gia về bán đấu giá tài sả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Lưu: VT, HSTH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ẤP HÀNH VI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Đã ký 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Đức Tuyê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01:00Z</dcterms:created>
  <dc:creator>DELL</dc:creator>
  <dc:description/>
  <cp:keywords/>
  <dc:language>en-US</dc:language>
  <cp:lastModifiedBy>TUYENND</cp:lastModifiedBy>
  <cp:lastPrinted>2021-07-05T16:36:00Z</cp:lastPrinted>
  <dcterms:modified xsi:type="dcterms:W3CDTF">2021-07-06T00:38:00Z</dcterms:modified>
  <cp:revision>6</cp:revision>
  <dc:subject/>
  <dc:title/>
</cp:coreProperties>
</file>